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693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3254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рая Сергея Владими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Игры Разума"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03.2025 г. Шамрай С.В., являясь директором ООО "Игры Разума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 застрахованное лицо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рай С.В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06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Шамрая С.В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амрая С.В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Шамрая Серг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67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